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A8B3BE"/>
          <w:sz w:val="20"/>
          <w:szCs w:val="20"/>
        </w:rPr>
      </w:pPr>
      <w:r>
        <w:rPr>
          <w:rFonts w:cs="Segoe UI" w:ascii="Segoe UI" w:hAnsi="Segoe UI"/>
          <w:color w:val="A8B3BE"/>
          <w:sz w:val="20"/>
          <w:szCs w:val="20"/>
        </w:rPr>
        <w:t>   </w:t>
      </w:r>
      <w:r>
        <w:rPr>
          <w:rFonts w:cs="Segoe UI" w:ascii="Segoe UI" w:hAnsi="Segoe UI"/>
          <w:color w:val="A8B3BE"/>
          <w:sz w:val="20"/>
          <w:szCs w:val="20"/>
        </w:rPr>
        <w:t xml:space="preserve">/ </w:t>
      </w:r>
    </w:p>
    <w:p>
      <w:pPr>
        <w:pStyle w:val="Heading1"/>
        <w:shd w:fill="FFFFFF" w:val="clear"/>
        <w:spacing w:before="0" w:after="152"/>
        <w:rPr>
          <w:rFonts w:ascii="inherit;Times New Roman" w:hAnsi="inherit;Times New Roman" w:cs="Segoe UI"/>
          <w:color w:val="3A4256"/>
          <w:sz w:val="44"/>
          <w:szCs w:val="44"/>
        </w:rPr>
      </w:pPr>
      <w:r>
        <w:rPr>
          <w:rFonts w:cs="Segoe UI" w:ascii="inherit;Times New Roman" w:hAnsi="inherit;Times New Roman"/>
          <w:color w:val="3A4256"/>
          <w:sz w:val="44"/>
          <w:szCs w:val="44"/>
        </w:rPr>
        <w:t>История Исетского района</w:t>
      </w:r>
    </w:p>
    <w:p>
      <w:pPr>
        <w:pStyle w:val="Style14"/>
        <w:shd w:fill="F4F7FB" w:val="clear"/>
        <w:spacing w:before="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 xml:space="preserve">Исетский район находится он практически в самом центре Ингальской долины </w:t>
      </w:r>
    </w:p>
    <w:p>
      <w:pPr>
        <w:pStyle w:val="Style14"/>
        <w:shd w:fill="F4F7FB" w:val="clear"/>
        <w:spacing w:before="24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>Красавица Исеть привлекала на свои берега человека. В 1650 году, Давыд Иванович Андреев и старец схимонах Рафаил основал «пустыньку» -первое поселение нашего края.</w:t>
      </w:r>
    </w:p>
    <w:p>
      <w:pPr>
        <w:pStyle w:val="Style14"/>
        <w:shd w:fill="F4F7FB" w:val="clear"/>
        <w:spacing w:before="240" w:after="240"/>
        <w:jc w:val="both"/>
        <w:rPr/>
      </w:pPr>
      <w:r>
        <w:rPr>
          <w:rFonts w:cs="Segoe UI" w:ascii="Segoe UI" w:hAnsi="Segoe UI"/>
          <w:color w:val="3A4256"/>
        </w:rPr>
        <w:t>Богатые плодородные почвы, большое количество строевого леса, водоёмов, позволяет развиваться в Приисетье многим видам ремёсел и промыслов, таких как кузница. В кузнях изготавливали вилы, топоры, ломы, сошники, зубья для борон, подковы и другие изделия. А также развивался мукомольный промысел, были  водяные и  ветряные мельницы,  работали две паровых мельницы.</w:t>
      </w:r>
    </w:p>
    <w:p>
      <w:pPr>
        <w:pStyle w:val="Style14"/>
        <w:shd w:fill="F4F7FB" w:val="clear"/>
        <w:spacing w:before="24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 xml:space="preserve">Широкое распространение в первые годы освоения края получают крестьянские промыслы, связанные с переработкой древесины(плотники, бочары, колесники и др.). В Исетском дистрикте строили речные суда – дощаники, река Исеть была судоходной. Изготавливали мебель, телеги, сани, посуду, сундуки и т.д. Три вида глин позволяли иметь гончарное, кирпичное производство. </w:t>
      </w:r>
    </w:p>
    <w:p>
      <w:pPr>
        <w:pStyle w:val="Style14"/>
        <w:shd w:fill="F4F7FB" w:val="clear"/>
        <w:spacing w:before="240" w:after="240"/>
        <w:jc w:val="both"/>
        <w:rPr/>
      </w:pPr>
      <w:r>
        <w:rPr>
          <w:rFonts w:cs="Segoe UI" w:ascii="Segoe UI" w:hAnsi="Segoe UI"/>
          <w:color w:val="3A4256"/>
        </w:rPr>
        <w:t>Развит был овчинный промысел, кожевенное производство, мыловаренное, работали красильни,  занимались извозом и ямщичеством.</w:t>
      </w:r>
    </w:p>
    <w:p>
      <w:pPr>
        <w:pStyle w:val="Style14"/>
        <w:shd w:fill="F4F7FB" w:val="clear"/>
        <w:spacing w:before="24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>В Исетске было почтовое отделение. 20 апреля 1903 года открылся банк,  работали сберкасса, земская станция, страховое агентство. Имелась в Исетске участковая больница на 6-10 мест, открытая в 1892 году. Обслуживало больных только два человека.</w:t>
      </w:r>
    </w:p>
    <w:p>
      <w:pPr>
        <w:pStyle w:val="Style14"/>
        <w:shd w:fill="F4F7FB" w:val="clear"/>
        <w:spacing w:before="24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>3 ноября 1923 года считается датой образования Исетского района.</w:t>
      </w:r>
    </w:p>
    <w:p>
      <w:pPr>
        <w:pStyle w:val="Style14"/>
        <w:shd w:fill="F4F7FB" w:val="clear"/>
        <w:spacing w:before="24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>14 августа 1944 года Исетский район вошел в состав Тюменской области.</w:t>
      </w:r>
    </w:p>
    <w:p>
      <w:pPr>
        <w:pStyle w:val="Style14"/>
        <w:shd w:fill="F4F7FB" w:val="clear"/>
        <w:spacing w:before="240" w:after="240"/>
        <w:jc w:val="both"/>
        <w:rPr>
          <w:rFonts w:ascii="Segoe UI" w:hAnsi="Segoe UI" w:cs="Segoe UI"/>
          <w:color w:val="3A4256"/>
        </w:rPr>
      </w:pPr>
      <w:r>
        <w:rPr>
          <w:rFonts w:cs="Segoe UI" w:ascii="Segoe UI" w:hAnsi="Segoe UI"/>
          <w:color w:val="3A4256"/>
        </w:rPr>
        <w:t>Исетский район – район многонациональный. Русские и украинцы, белорусы и татары, казахи и немцы, чуваши, молдоване – всем хватает места.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ерб является</w:t>
      </w:r>
      <w:r>
        <w:rPr>
          <w:color w:val="000000"/>
          <w:sz w:val="28"/>
          <w:szCs w:val="28"/>
        </w:rPr>
        <w:t xml:space="preserve"> опознавательно - правовым знаком, являющимся символ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. Герб составлен и употребляется в соответствии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льдическими нормами и правилам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б представляет собо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зоревом поле под серебряной треугольно-вырезанной главой и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женном узком стропиле того же металла идущая золотая рысь с червле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и, черными рябинами на теле и кисточками на ушах. Щит увенч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татусу территориальной короной.</w:t>
      </w:r>
    </w:p>
    <w:p>
      <w:pPr>
        <w:pStyle w:val="Normal"/>
        <w:rPr/>
      </w:pPr>
      <w:r>
        <w:rPr/>
        <w:drawing>
          <wp:inline distT="0" distB="0" distL="0" distR="0">
            <wp:extent cx="670687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9545" cy="434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лаг является</w:t>
      </w:r>
      <w:r>
        <w:rPr>
          <w:color w:val="000000"/>
          <w:sz w:val="28"/>
          <w:szCs w:val="28"/>
        </w:rPr>
        <w:t xml:space="preserve"> опознавательно – правовым знаком, являющимся символом местного самоуправления. Флаг составлен на основании герба Исетского муниципального района, воспроизводит его символику и, наряду с ним, служит официальным символо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лаг представляет собой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ямоугольное полотнище  синего цвета, имеющее вдоль верхнего края два белых клина,  которые встречаются в центре верхнего края полотнища; вдоль нижнего - шеврон белого цвета. По центру большей синей части помеще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зображение идущей рыси, выполненное желтым, красным и черным цветам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трактовка символик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ысь - эмблема, была на печати Исетского остро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 стропило отражают особенности географического положения острог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енного между излучиной реки Исеть и двумя озерами (Лебяжье и Топко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цвет поля служит символическим указанием на мирный труд и благородст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40" w:before="227" w:after="76"/>
        <w:rPr>
          <w:b w:val="false"/>
          <w:b w:val="false"/>
          <w:color w:val="606060"/>
          <w:sz w:val="28"/>
          <w:szCs w:val="28"/>
        </w:rPr>
      </w:pPr>
      <w:r>
        <w:rPr>
          <w:b w:val="false"/>
          <w:color w:val="606060"/>
          <w:sz w:val="28"/>
          <w:szCs w:val="28"/>
        </w:rPr>
        <w:t>Родной мой край! Тюменские просторы!</w:t>
      </w:r>
      <w:r>
        <w:rPr>
          <w:b w:val="false"/>
          <w:sz w:val="28"/>
          <w:szCs w:val="28"/>
        </w:rPr>
        <w:br/>
        <w:t>                Светлана Хохлова</w:t>
        <w:br/>
        <w:t>Родной мой край! Тюменские просторы!</w:t>
        <w:br/>
        <w:t>Леса, луга и блеск озёр и рек!</w:t>
        <w:br/>
        <w:t>Ты в самом сердце доблестной России,</w:t>
        <w:br/>
        <w:t>И лучше края в мире больше нет. </w:t>
        <w:br/>
        <w:t>Твои поля, их взором не окинуть. </w:t>
        <w:br/>
        <w:t>Твои леса, попробуй их пройди. </w:t>
        <w:br/>
        <w:t>А нефть и газ? А люди, здесь какие!</w:t>
        <w:br/>
        <w:t>Здесь верят светлому, </w:t>
        <w:br/>
        <w:t> что ждёт нас впереди. </w:t>
        <w:br/>
        <w:t>Пасут стада оленеводы в тундре. </w:t>
        <w:br/>
        <w:t>Спешит рабочий утром на завод,</w:t>
        <w:br/>
        <w:t>И я смотрю, как в сердце у России</w:t>
        <w:br/>
        <w:t>Над моим  краем солнышко встаёт.  </w:t>
      </w:r>
    </w:p>
    <w:p>
      <w:pPr>
        <w:pStyle w:val="Style14"/>
        <w:shd w:fill="FFFFFF" w:val="clear"/>
        <w:spacing w:before="0" w:after="1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ие природе Тюменского края</w:t>
      </w:r>
    </w:p>
    <w:p>
      <w:pPr>
        <w:pStyle w:val="Style14"/>
        <w:shd w:fill="FFFFFF" w:val="clear"/>
        <w:spacing w:before="0" w:after="152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48525B"/>
          <w:sz w:val="23"/>
          <w:szCs w:val="23"/>
          <w:shd w:fill="FFFFFF" w:val="clear"/>
        </w:rPr>
        <w:t>Смирнова Алена Валерьевна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ский край, мой край родной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ая моя земля!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мило мне: луга, поля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анье рек и шум лесной!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мечательно кругом!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аждый кустик мне знаком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десь, у старого ручья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омик свой у муравья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шек красный мухомор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ышел на дозор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а, сидя на суку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ёт ему своё «ку-ку»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расота и воздух чист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тром слышен птичий свист.</w:t>
      </w:r>
    </w:p>
    <w:p>
      <w:pPr>
        <w:pStyle w:val="Style14"/>
        <w:shd w:fill="FFFFFF" w:val="clear"/>
        <w:spacing w:before="0" w:after="152"/>
        <w:rPr/>
      </w:pPr>
      <w:r>
        <w:rPr>
          <w:color w:val="000000"/>
          <w:sz w:val="28"/>
          <w:szCs w:val="28"/>
        </w:rPr>
        <w:t>Над лесом солнышко взошло И летний дождь грибной прошёл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озной, снежною зимой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заж придёт совсем другой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а кругом лежат коврами,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али леса стоят рядами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серебром сверкают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дко птицы пролетают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ным утром воздух чист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овенький альбомный лист.</w:t>
      </w:r>
    </w:p>
    <w:p>
      <w:pPr>
        <w:pStyle w:val="Normal"/>
        <w:shd w:fill="FFFFFF" w:val="clea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де найти слова такие,</w:t>
        <w:br/>
      </w:r>
      <w:r>
        <w:rPr>
          <w:iCs/>
          <w:color w:val="000000"/>
          <w:sz w:val="28"/>
          <w:szCs w:val="28"/>
        </w:rPr>
        <w:t>Чтоб прославить край родной</w:t>
        <w:br/>
        <w:t>И березки молодые,</w:t>
        <w:br/>
        <w:t>И туманы над рек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твое, Исеть, раздолье,</w:t>
        <w:br/>
        <w:t>Дочерей и сыновей,</w:t>
        <w:br/>
        <w:t>И твоих лугов приволье?!</w:t>
        <w:br/>
        <w:t>Сердцу нет тебя милей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юдмила Михайловна Гутшмидт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ё село… я так его люблю! И это не слова, а вздох душев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ни бегут, я об одном мол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 и хорошей, моя деревн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ирокой глади привела троп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камыш качается и шепч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воде белеют обла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а я чудесной этой встреч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х улиц радостный простор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домов пестреют палиса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и как гость в любой соседний двор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как земляку все будут ра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околицей берёзки вечерк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ились над ромашковым раздольем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хотелось бы по полу –  босик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х любить, и верить лучшей доле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имский край – в озёрной синеве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чего не может быть красиве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ь это явь, то ль это снится мне?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ё село, и я – лишь часть России.</w:t>
      </w:r>
    </w:p>
    <w:p>
      <w:pPr>
        <w:pStyle w:val="Style14"/>
        <w:shd w:fill="FFFFFF" w:val="clear"/>
        <w:spacing w:before="0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ям о В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22 июня 1941 года враг напал на нашу родную землю. Произошло это неожиданно, без объявления </w:t>
      </w:r>
      <w:r>
        <w:rPr>
          <w:rStyle w:val="StrongEmphasis"/>
          <w:color w:val="111111"/>
          <w:sz w:val="28"/>
          <w:szCs w:val="28"/>
        </w:rPr>
        <w:t>войны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Фашисты хотели уничтожить русский народ и завладеть всеми богатствами страны. </w:t>
      </w:r>
      <w:r>
        <w:rPr>
          <w:rStyle w:val="StrongEmphasis"/>
          <w:color w:val="111111"/>
          <w:sz w:val="28"/>
          <w:szCs w:val="28"/>
        </w:rPr>
        <w:t>Война</w:t>
      </w:r>
      <w:r>
        <w:rPr>
          <w:color w:val="111111"/>
          <w:sz w:val="28"/>
          <w:szCs w:val="28"/>
        </w:rPr>
        <w:t xml:space="preserve"> продолжалась долгих 4 года, покуда враг не был разгромлен смелыми русскими солдатами. Многие из них пали в этой суровой битве и ценою своих жизней не дали фашистской Германии победить. С тех пор, каждый год,  9 мая, страна            отмечает  </w:t>
      </w:r>
      <w:r>
        <w:rPr>
          <w:rStyle w:val="StrongEmphasis"/>
          <w:color w:val="111111"/>
          <w:sz w:val="28"/>
          <w:szCs w:val="28"/>
        </w:rPr>
        <w:t>велики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аздник - День Победы над фашистской Германи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Мы помним и чтим воинов - солдатов, которые защищали Родину. Во многих городах России и Европы установлены </w:t>
      </w:r>
      <w:r>
        <w:rPr>
          <w:rStyle w:val="StrongEmphasis"/>
          <w:color w:val="111111"/>
          <w:sz w:val="28"/>
          <w:szCs w:val="28"/>
        </w:rPr>
        <w:t>памятни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белиски и мемориалы, посвященные </w:t>
      </w:r>
      <w:r>
        <w:rPr>
          <w:rStyle w:val="StrongEmphasis"/>
          <w:color w:val="111111"/>
          <w:sz w:val="28"/>
          <w:szCs w:val="28"/>
        </w:rPr>
        <w:t>героизму советских солдат</w:t>
      </w:r>
      <w:r>
        <w:rPr>
          <w:b/>
          <w:color w:val="111111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ие </w:t>
      </w:r>
      <w:r>
        <w:rPr>
          <w:rStyle w:val="StrongEmphasis"/>
          <w:color w:val="111111"/>
          <w:sz w:val="28"/>
          <w:szCs w:val="28"/>
        </w:rPr>
        <w:t>памятники- мемориалы</w:t>
      </w:r>
      <w:r>
        <w:rPr>
          <w:color w:val="111111"/>
          <w:sz w:val="28"/>
          <w:szCs w:val="28"/>
        </w:rPr>
        <w:t>  есть в нашем селе вы знаете?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амятник погибшим в годы Великой Отечественной войны "Никто не забыт, ничто не забыто"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е верно. </w:t>
      </w:r>
      <w:r>
        <w:rPr>
          <w:sz w:val="28"/>
          <w:szCs w:val="28"/>
          <w:shd w:fill="FFFFFF" w:val="clear"/>
        </w:rPr>
        <w:t>В</w:t>
      </w:r>
      <w:hyperlink r:id="rId4">
        <w:r>
          <w:rPr>
            <w:rStyle w:val="InternetLink"/>
            <w:sz w:val="28"/>
            <w:szCs w:val="28"/>
          </w:rPr>
          <w:t> селе Исетском</w:t>
        </w:r>
      </w:hyperlink>
      <w:r>
        <w:rPr>
          <w:color w:val="333333"/>
          <w:sz w:val="28"/>
          <w:szCs w:val="28"/>
          <w:shd w:fill="FFFFFF" w:val="clear"/>
        </w:rPr>
        <w:t> Тюменской области в память о Великой Отечественной войне есть памятник, который находится  напротив районной администрации. Каждый год 9 мая, на площади Победы возле районной администрации проходит  возложение венков и цветов к памятнику погибшим в годы Великой Отечественной войны "Никто не забыт, ничто не забыто". Здесь обустроен мемориал, который состоит из нескольких кирпичных стен, барельефов, стелы и оруд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На центральной мемориальной стене в нишах на табличках перечислены фамилии исетцев, погибших на фронтах Великой Отечественной войны. </w:t>
      </w:r>
      <w:r>
        <w:rPr>
          <w:color w:val="111111"/>
          <w:sz w:val="28"/>
          <w:szCs w:val="28"/>
        </w:rPr>
        <w:t>Памятник посвящен  воинам, нашим землякам, сложившим свои головы в боях </w:t>
      </w:r>
      <w:r>
        <w:rPr>
          <w:rStyle w:val="StrongEmphasis"/>
          <w:color w:val="111111"/>
          <w:sz w:val="28"/>
          <w:szCs w:val="28"/>
        </w:rPr>
        <w:t>Великой Отечественной войны</w:t>
      </w:r>
      <w:r>
        <w:rPr>
          <w:b/>
          <w:color w:val="111111"/>
          <w:sz w:val="28"/>
          <w:szCs w:val="28"/>
        </w:rPr>
        <w:t xml:space="preserve">, </w:t>
      </w:r>
      <w:r>
        <w:rPr>
          <w:sz w:val="28"/>
          <w:szCs w:val="28"/>
        </w:rPr>
        <w:t>память о тех, кто не вернулся с этой страшной войны, в память о тех, кто погиб на полях сражений, кто был замучен в концлагерях, о тех, кто погиб от ран после войны, в память о наших ветеранах, не доживших до сегодняшней годовщины! Вечная им память — это герои, перед которыми мы должны склонить головы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 годы Великой Отечественной войны из Исетского района ушло на фронт 6 239 человек, погибло — 3 059.</w:t>
      </w:r>
    </w:p>
    <w:p>
      <w:pPr>
        <w:pStyle w:val="Style14"/>
        <w:shd w:fill="FFFFFF" w:val="clear"/>
        <w:spacing w:before="0" w:after="0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Воспитатель:</w:t>
      </w:r>
      <w:r>
        <w:rPr>
          <w:color w:val="333333"/>
          <w:sz w:val="28"/>
          <w:szCs w:val="28"/>
          <w:shd w:fill="FFFFFF" w:val="clear"/>
        </w:rPr>
        <w:t xml:space="preserve"> Двое уроженцев Исетского района стали Героями Советского Союза. Это учитель</w:t>
      </w:r>
      <w:r>
        <w:rPr>
          <w:b/>
          <w:color w:val="333333"/>
          <w:sz w:val="28"/>
          <w:szCs w:val="28"/>
          <w:shd w:fill="FFFFFF" w:val="clear"/>
        </w:rPr>
        <w:t xml:space="preserve"> Булат Янтимиров</w:t>
      </w:r>
      <w:r>
        <w:rPr>
          <w:color w:val="333333"/>
          <w:sz w:val="28"/>
          <w:szCs w:val="28"/>
          <w:shd w:fill="FFFFFF" w:val="clear"/>
        </w:rPr>
        <w:t>, погибший при освобождении Белоруссии </w:t>
      </w:r>
      <w:r>
        <w:rPr>
          <w:b/>
          <w:color w:val="333333"/>
          <w:sz w:val="28"/>
          <w:szCs w:val="28"/>
          <w:u w:val="single"/>
          <w:shd w:fill="FFFFFF" w:val="clear"/>
        </w:rPr>
        <w:t>в 1944 году</w:t>
      </w:r>
      <w:r>
        <w:rPr>
          <w:b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и </w:t>
      </w:r>
      <w:r>
        <w:rPr>
          <w:b/>
          <w:color w:val="333333"/>
          <w:sz w:val="28"/>
          <w:szCs w:val="28"/>
          <w:shd w:fill="FFFFFF" w:val="clear"/>
        </w:rPr>
        <w:t>Анфилофий Шилков</w:t>
      </w:r>
      <w:r>
        <w:rPr>
          <w:color w:val="333333"/>
          <w:sz w:val="28"/>
          <w:szCs w:val="28"/>
          <w:shd w:fill="FFFFFF" w:val="clear"/>
        </w:rPr>
        <w:t xml:space="preserve"> из деревни Турушево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Многих боевых наград, грамот, подписанных высшими военачальниками, удостоены воины Приисетья. 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фронтах Великой Отечественной исетцы сражались достойно. Были среди них танкисты, летчики, моряки, артиллеристы, пехотинцы, разведчи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>2-й ребё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ир солдаты защищали,    Жизнь за нас они отдали.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Сохраним в сердцах своих    </w:t>
      </w:r>
      <w:r>
        <w:rPr>
          <w:rStyle w:val="StrongEmphasis"/>
          <w:color w:val="111111"/>
          <w:sz w:val="28"/>
          <w:szCs w:val="28"/>
        </w:rPr>
        <w:t>Память светлую о них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Как продолжение жизни солдат    Под звёздами мирной державы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ы на ратных могилах горят     Венками немеркнущей славы. </w:t>
      </w:r>
      <w:r>
        <w:rPr>
          <w:i/>
          <w:iCs/>
          <w:color w:val="111111"/>
          <w:sz w:val="28"/>
          <w:szCs w:val="28"/>
        </w:rPr>
        <w:t>(Д. Чибисов)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ие еще </w:t>
      </w:r>
      <w:r>
        <w:rPr>
          <w:rStyle w:val="StrongEmphasis"/>
          <w:color w:val="111111"/>
          <w:sz w:val="28"/>
          <w:szCs w:val="28"/>
        </w:rPr>
        <w:t>памятники героям Великой Отечественной войны вы знаете</w:t>
      </w:r>
      <w:r>
        <w:rPr>
          <w:b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Памятник</w:t>
      </w:r>
      <w:r>
        <w:rPr>
          <w:color w:val="111111"/>
          <w:sz w:val="28"/>
          <w:szCs w:val="28"/>
        </w:rPr>
        <w:t> неизвестному солдат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памятники</w:t>
      </w:r>
      <w:r>
        <w:rPr>
          <w:color w:val="111111"/>
          <w:sz w:val="28"/>
          <w:szCs w:val="28"/>
        </w:rPr>
        <w:t xml:space="preserve"> неизвестному солдату возводили во многих городах, селах. Не было в стране такого уголка, который бы не затронуло это ужасное событие. Каждая семья провожала на фронт отцов и сыновей, многие из которых никогда не вернулись домой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завершении нашего с вами </w:t>
      </w:r>
      <w:r>
        <w:rPr>
          <w:rStyle w:val="StrongEmphasis"/>
          <w:color w:val="111111"/>
          <w:sz w:val="28"/>
          <w:szCs w:val="28"/>
        </w:rPr>
        <w:t xml:space="preserve">занятия </w:t>
      </w:r>
      <w:r>
        <w:rPr>
          <w:b/>
          <w:color w:val="111111"/>
          <w:sz w:val="28"/>
          <w:szCs w:val="28"/>
        </w:rPr>
        <w:t>х</w:t>
      </w:r>
      <w:r>
        <w:rPr>
          <w:color w:val="111111"/>
          <w:sz w:val="28"/>
          <w:szCs w:val="28"/>
        </w:rPr>
        <w:t>очу пожелать вам лишь одно</w:t>
      </w:r>
      <w:r>
        <w:rPr>
          <w:b/>
          <w:color w:val="111111"/>
          <w:sz w:val="28"/>
          <w:szCs w:val="28"/>
        </w:rPr>
        <w:t>: Помните, благодаря  им, </w:t>
      </w:r>
      <w:r>
        <w:rPr>
          <w:rStyle w:val="StrongEmphasis"/>
          <w:color w:val="111111"/>
          <w:sz w:val="28"/>
          <w:szCs w:val="28"/>
        </w:rPr>
        <w:t>Героям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- спасителям нашей родной земли, наша жизнь спокойная и мирная. Они отдавали свои жизни ради того, чтобы жили мы.  Вечная слава и </w:t>
      </w:r>
      <w:r>
        <w:rPr>
          <w:rStyle w:val="StrongEmphasis"/>
          <w:color w:val="111111"/>
          <w:sz w:val="28"/>
          <w:szCs w:val="28"/>
        </w:rPr>
        <w:t>память героям Великой Отечественной войны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tntext">
    <w:name w:val="btn-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afe-rgs.ru/1131-isetskoe-na-chetvertoy-linii-oborony-tyume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9:00Z</dcterms:created>
  <dc:creator>User</dc:creator>
  <dc:description/>
  <cp:keywords/>
  <dc:language>en-US</dc:language>
  <cp:lastModifiedBy>Ivushka</cp:lastModifiedBy>
  <cp:lastPrinted>2019-11-01T15:55:00Z</cp:lastPrinted>
  <dcterms:modified xsi:type="dcterms:W3CDTF">2023-01-25T11:47:00Z</dcterms:modified>
  <cp:revision>4</cp:revision>
  <dc:subject/>
  <dc:title>   / </dc:title>
</cp:coreProperties>
</file>